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Fox Company                           Date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 Office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field OH 44286-0447          Purchase Order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&amp; FAX Phone Number (216) 659-9489        QUANTITY   U.S.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10am-6pm EST Mon-Fri, FAX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current HDM ...... $35 per PC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license to use, no disk o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with Disk, No Manual. $40 per PC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disk size: 5.25 ______ or 3.5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with Disk &amp; Manual .. $50 per PC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disk size: 5.25 ______ or 3.5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-User Network License ....... $95 per Server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1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-User Network License ..... $125 per Server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1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-User Network License ..... $200 per Server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2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Network License ... $275 per Server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3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-User Site License .......... $195 per Site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1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-User Site License .......... $395 per Site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2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-User Site License .......... $695 per Site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3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Site License ........ $995 per Site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4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-User Corporate License .... $295 all Sites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2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-User Corporate License ... $795 all Sites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3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-User Corporate License .. $1395 all Sites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4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Corporate License . $1995 all Sites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5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Published Manuals ....... $10 each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AN, Site, or Corporate Licen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Disks 5.25 _____ 3.5 _____ $2 each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AN, Site, or Corporate Licen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M Order Form (page 2)                        QUANTITY   U.S.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RDERS MUST INCLUDE SHIPPING AND HAND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ular orders: USA $4, Canada $5, Others $9   ______    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shipping charge for $35 registration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only ($40) USA $1, Canada $2, Others $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otal before state sales taxes ...........   SUBTOTAL  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is total must include shipping &amp; handl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hio residents only, add 6.25% sales tax ....  SALES TAX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Regular orders include the 150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lished User's Guide, new HDM version,          TOTAL  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bonus disk with additio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A or Master Card Number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 __________ Signature: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Name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___________________________  FAX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is a personal _______ or business _______ registr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Any HDM License can be upgraded to any other HDM License a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for the difference in price between the two Licenses. (plus S&amp;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OFFER FOR PC USER GROUP MEMBERS, SYSOPS, AND BBS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ceive the full $50 registered version of the  Hard Disk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$29 by helping to distribute  HDM  to others.  Just give a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HDM disk to your PC user group's IBM disk librarian,  uploa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bulletin board, or if you are a BBS SysOp, make HDM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 from your board.   Change the $50 charge on the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$29.  Then, fill out the form below  and return it with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C User Group Name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Name &amp; Phone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DERS FROM OUTSIDE THE UNITED ST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IAN orders can be paid in U.S. Dollars or Canadian Dollars eq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U.S. amount. The check can be drawn on a U.S. or Canadian ba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Fox Company is not subject to the Canadian withholding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OUNTRIES:  Please make payment in one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By VISA or Master Card: call, fax, or mail the order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A check in your own currency. (equal to U.S. dollar amou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A check in U.S. funds drawn on a U.S. or Canadian ban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Cash sent by registered mail. (U.S. dollars or your own mon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 (24 hours) and Voice (10am-6pm EST) phone number 1-216-659-94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CompuServe Mail to Jim Hass at 73057,3113 any day and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eMail via the Internet to Jim Hass at 73057.3113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:  Member of the Association of Shareware Professiona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: Member of the Shareware Trade Association and Resour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AD: Member of the Association of Shareware Authors and Distribut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your copy of HDM from?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Address, &amp; Telephone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or changes you would like to see made to HDM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